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ACUNKOWE ZESTAWIENIE ZAPOTRZEBOWANIA NA OCHRONĘ W TRAKCIE REALIZACJI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8"/>
        <w:gridCol w:w="1832"/>
        <w:gridCol w:w="2109"/>
        <w:gridCol w:w="17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         i nazwa imprez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charakter impre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idywana ilość pracowników ochrony/planowana łączna ilość roboczogodz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rozpoczęcie p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świętojańs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º-1ºº (6godz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B-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º -2ºº (7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iątku na sobotę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º-6ºº (4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B-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º-2ºº (8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oboty na niedziel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º-6ºº (4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B-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ºº-23ºº (7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wskie lato arty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skotek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ºº-1ºº (6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-wskie lato arty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-bo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º-2ºº (7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wskie lato arty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ºº-1ºº (5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wskie lato arty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l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ºº-1ºº (6 godz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nki Gmin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s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ºº-1ºº (6 godz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med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nazwa impr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ratowników medycznych/ planowana łączna ilość roboczo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rozpoczęcie pra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B-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º -2ºº (7 godz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B-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º-2ºº (8 godz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B-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º-24ºº (6 godz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Uwagi: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ilość imprez, ilości roboczogodzin i ilości pracowników ochrony wskazane w zestawieniu powyżej są ilościami szacunkowymi przyjętymi dla celu porównania ofert i wyboru najkorzystniejszej oferty,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terminy, jak i miejsca odbywania się imprez mogą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CKIPG</dc:creator>
  <dc:description/>
  <cp:keywords/>
  <dc:language>en-US</dc:language>
  <cp:lastModifiedBy>CKIPG</cp:lastModifiedBy>
  <cp:lastPrinted>2015-04-23T11:58:00Z</cp:lastPrinted>
  <dcterms:modified xsi:type="dcterms:W3CDTF">2015-05-04T08:41:00Z</dcterms:modified>
  <cp:revision>19</cp:revision>
  <dc:subject/>
  <dc:title/>
</cp:coreProperties>
</file>